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3_»_______сентября 2024_______ г. N__797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3_»_______сентября 2024_______ г. N__797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 в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 постановление Администрации города Кургана № 6592 от 05.09.2013 года «О плате, взимаемой с родителей (законных представителей) за присмотр и уход за  детьми  в   муниципальных   дошкольных образовательных  учреждениях города Кургана»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9.12.2012 г. № 273-ФЗ «Об образовании в Российской Федерации», Уставом муниципального образования города Кургана, постановлением Администрации города № 6126     от   22.08.2013 г.       «Об утверждении Порядка определения размера платы, взимаемой с родителей (законных представителей) за присмотр и уход за детьми в муниципальных дошкольных образовательных учреждениях города Кургана», 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22"/>
        <w:widowControl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   в </w:t>
      </w:r>
      <w:r>
        <w:rPr>
          <w:rFonts w:cs="PT Astra Serif;Times New Roman" w:ascii="PT Astra Serif;Times New Roman" w:hAnsi="PT Astra Serif;Times New Roman"/>
          <w:sz w:val="28"/>
        </w:rPr>
        <w:t xml:space="preserve"> постановление Администрации города Кургана № 6592 от 05.09.2013 года «О плате, взимаемой с родителей (законных представителей) за присмотр и уход за  детьми  в   муниципальных   дошкольных образовательных  учреждениях города Кургана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зменения и изложить пункт 2 в следующей редакции: 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2. Родительская плата не взимается с родителей (законных представителей):   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детей- инвалидов;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детей- ВИЧ-инфицированных;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детей-сирот;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детей, оставшихся без попечения  родителей;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детей с туберкулезной интоксикацией.</w:t>
      </w:r>
    </w:p>
    <w:p>
      <w:pPr>
        <w:pStyle w:val="23"/>
        <w:widowControl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детей погибших (умерших) лиц, принимавших участие в специальной военной операции».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и </w:t>
      </w:r>
      <w:r>
        <w:rPr>
          <w:rFonts w:cs="PT Astra Serif;Times New Roman" w:ascii="PT Astra Serif;Times New Roman" w:hAnsi="PT Astra Serif;Times New Roman"/>
          <w:sz w:val="28"/>
        </w:rPr>
        <w:t>на официальном сайте муниципального образования город Курган в информационно-телекоммуникационной сети «Интернет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постановление распространяется на правоотношения с 01.09.2024 года. 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постановления возложить на заместителя Главы города Кургана, директора Департамента социальной политики Гурьянову Ю.И.</w:t>
      </w:r>
    </w:p>
    <w:p>
      <w:pPr>
        <w:pStyle w:val="Heading1"/>
        <w:overflowPunct w:val="false"/>
        <w:autoSpaceDE w:val="false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рохолева Екатерина Александр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8-27, доб.318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1115</wp:posOffset>
              </wp:positionH>
              <wp:positionV relativeFrom="paragraph">
                <wp:posOffset>28257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2.2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ivanovaNS</dc:creator>
  <dc:description/>
  <cp:keywords/>
  <dc:language>en-US</dc:language>
  <cp:lastModifiedBy>Наталья Кузменчук</cp:lastModifiedBy>
  <cp:lastPrinted>2009-10-05T09:10:00Z</cp:lastPrinted>
  <dcterms:modified xsi:type="dcterms:W3CDTF">2024-09-13T10:11:00Z</dcterms:modified>
  <cp:revision>2</cp:revision>
  <dc:subject/>
  <dc:title>АДМИНИСТРАЦИЯ ГОРОДА КУРГАНА</dc:title>
</cp:coreProperties>
</file>