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ие родителей (законных представителей) на проведение закаливающих процед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ливание – это комплекс мероприятий, направленных на укрепление защитных сил организма, а также на повышение адаптации к условиям внешней среды.</w:t>
      </w:r>
    </w:p>
    <w:p>
      <w:pPr>
        <w:pStyle w:val="Normal"/>
        <w:rPr/>
      </w:pPr>
      <w:r>
        <w:rPr/>
        <w:t xml:space="preserve"> </w:t>
      </w:r>
      <w:r>
        <w:rPr/>
        <w:t>Закаливание ребёнка  в МБДОУ «Детский сад № 129»  включает в себя  виды деятельности, перечисленные ниже. Вам необходимо поставить галочку напротив  того вида деятельности, на который Вы даёте свое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ФИО родителя (законного представителя) </w:t>
      </w:r>
    </w:p>
    <w:p>
      <w:pPr>
        <w:pStyle w:val="Normal"/>
        <w:rPr/>
      </w:pPr>
      <w:r>
        <w:rPr/>
        <w:t>являясь родителем (законным представителем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ФИО ребенка) </w:t>
      </w:r>
    </w:p>
    <w:p>
      <w:pPr>
        <w:pStyle w:val="Normal"/>
        <w:rPr/>
      </w:pPr>
      <w:r>
        <w:rPr/>
        <w:t>даю согласие на проведение следующих  закаливающих процедур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«Обливашки». Игры проводятся на улице при солнечной погоде и температуре воздуха от +25 градусов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ласие родителей (законных представителей) на проведение закаливающих процед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ливание – это комплекс мероприятий, направленных на укрепление защитных сил организма, а также на повышение адаптации к условиям внешней среды.</w:t>
      </w:r>
    </w:p>
    <w:p>
      <w:pPr>
        <w:pStyle w:val="Normal"/>
        <w:rPr/>
      </w:pPr>
      <w:r>
        <w:rPr/>
        <w:t xml:space="preserve"> </w:t>
      </w:r>
      <w:r>
        <w:rPr/>
        <w:t>Закаливание ребёнка  в МБДОУ «Детский сад № 129»  включает в себя  виды деятельности, перечисленные ниже. Вам необходимо поставить галочку напротив  того вида деятельности, на который Вы даёте свое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ФИО родителя (законного представителя) </w:t>
      </w:r>
    </w:p>
    <w:p>
      <w:pPr>
        <w:pStyle w:val="Normal"/>
        <w:rPr/>
      </w:pPr>
      <w:r>
        <w:rPr/>
        <w:t>являясь родителем (законным представителем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ФИО ребенка) </w:t>
      </w:r>
    </w:p>
    <w:p>
      <w:pPr>
        <w:pStyle w:val="Normal"/>
        <w:rPr/>
      </w:pPr>
      <w:r>
        <w:rPr/>
        <w:t>даю согласие на проведение следующих  закаливающих процедур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бливашки». Игры проводятся на улице при солнечной погоде и температуре воздуха от +25 градусов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ласие родителей (законных представителей) на проведение закаливающих процед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ливание – это комплекс мероприятий, направленных на укрепление защитных сил организма, а также на повышение адаптации к условиям внешней среды.</w:t>
      </w:r>
    </w:p>
    <w:p>
      <w:pPr>
        <w:pStyle w:val="Normal"/>
        <w:rPr/>
      </w:pPr>
      <w:r>
        <w:rPr/>
        <w:t xml:space="preserve"> </w:t>
      </w:r>
      <w:r>
        <w:rPr/>
        <w:t>Закаливание ребёнка  в МБДОУ «Детский сад № 129»  включает в себя  виды деятельности, перечисленные ниже. Вам необходимо поставить галочку напротив  того вида деятельности, на который Вы даёте свое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ФИО родителя (законного представителя) </w:t>
      </w:r>
    </w:p>
    <w:p>
      <w:pPr>
        <w:pStyle w:val="Normal"/>
        <w:rPr/>
      </w:pPr>
      <w:r>
        <w:rPr/>
        <w:t>являясь родителем (законным представителем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ФИО ребенка) </w:t>
      </w:r>
    </w:p>
    <w:p>
      <w:pPr>
        <w:pStyle w:val="Normal"/>
        <w:rPr/>
      </w:pPr>
      <w:r>
        <w:rPr/>
        <w:t>даю согласие на проведение следующих  закаливающих процедур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бливашки». Игры проводятся на улице при солнечной погоде и температуре воздуха от +25 градус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шные ванны (прогулки в дневные часы при t воздуха не ниже 18 градусов).  Воздушные ванны сочетаются с подвижными играми, физическими упражне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мнастики после сна  с использованием «Дорожки здоровья»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ядки перед завтраком на свежем воздухе: игровая зарядка, беговая зарядка - оздоровительный бег в чередовании с ходьбой,  спортивная зарядка,  продолжительность зарядок 10 - 20 минут (в зависимости от возраста ребенк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нцевальные минутки продолжительностью 10-15 минут   на свежем воздухе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нечные ванны (в дневные часы при солнечной погоде и температуре воздуха от +25 градусов).  Наличие головного убора обязатель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ливание ног (стоп) -   босохождение при солнечной погоде и температуре воздуха от +25 градус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«___»______________20____                               _______________/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шные ванны (прогулки в дневные часы при t воздуха не ниже 18 градусов).  Воздушные ванны сочетаются с подвижными играми, физическими упражне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мнастики после сна  с использованием «Дорожки здоровья»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ядки перед завтраком на свежем воздухе: игровая зарядка, беговая зарядка - оздоровительный бег в чередовании с ходьбой,  спортивная зарядка,  продолжительность зарядок 10 - 20 минут (в зависимости от возраста ребенк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нцевальные минутки продолжительностью 10-15 минут   на свежем воздухе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нечные ванны (в дневные часы при солнечной погоде и температуре воздуха от +25 градусов).  Наличие головного убора обязатель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ливание ног (стоп) -   босохождение при солнечной погоде и температуре воздуха от +25 градус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»______________20____                               _______________/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шные ванны (прогулки в дневные часы при t воздуха не ниже 18 градусов).  Воздушные ванны сочетаются с подвижными играми, физическими упражне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мнастики после сна  с использованием «Дорожки здоровья»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ядки перед завтраком на свежем воздухе: игровая зарядка, беговая зарядка - оздоровительный бег в чередовании с ходьбой,  спортивная зарядка,  продолжительность зарядок 10 - 20 минут (в зависимости от возраста ребенк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нцевальные минутки продолжительностью 10-15 минут   на свежем воздухе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нечные ванны (в дневные часы при солнечной погоде и температуре воздуха от +25 градусов).  Наличие головного убора обязатель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ливание ног (стоп) -   босохождение при солнечной погоде и температуре воздуха от +25 градус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»______________20____                               _______________/_______________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4:57:00Z</dcterms:created>
  <dc:creator>ДС</dc:creator>
  <dc:description/>
  <cp:keywords/>
  <dc:language>en-US</dc:language>
  <cp:lastModifiedBy>Антон Антонов</cp:lastModifiedBy>
  <cp:lastPrinted>2021-06-03T07:31:00Z</cp:lastPrinted>
  <dcterms:modified xsi:type="dcterms:W3CDTF">2021-06-03T02:43:00Z</dcterms:modified>
  <cp:revision>5</cp:revision>
  <dc:subject/>
  <dc:title/>
</cp:coreProperties>
</file>