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3960" w:hanging="54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Заведующий МБДОУ «Детский сад № 129» </w:t>
      </w:r>
    </w:p>
    <w:p>
      <w:pPr>
        <w:pStyle w:val="Consplusnonformat"/>
        <w:spacing w:before="0" w:after="0"/>
        <w:ind w:left="4962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Серебряк Т.Н.</w:t>
      </w:r>
    </w:p>
    <w:p>
      <w:pPr>
        <w:pStyle w:val="Consplusnonformat"/>
        <w:spacing w:before="0" w:after="0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sz w:val="22"/>
          <w:szCs w:val="22"/>
        </w:rPr>
        <w:t xml:space="preserve">Согласие на обработку персональных данных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2"/>
          <w:szCs w:val="22"/>
        </w:rPr>
        <w:t>близких родственников воспитанников</w:t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>Я,___________________________________________________________________________________________</w:t>
        <w:br/>
        <w:t>(Ф.И.О. полностью)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Зарегистрированный (-ая) по адресу: ______________________________________________________________________________________________,</w:t>
        <w:br/>
        <w:t xml:space="preserve">                                                                                   (адрес регистрации согласно паспорту)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паспорт серии ______№_____________ выдан_______________________________________________________,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орган, выдавший паспорт и дата выдачи)</w:t>
      </w:r>
    </w:p>
    <w:p>
      <w:pPr>
        <w:pStyle w:val="Consplusnonforma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9 ФЗ РФ от 26.07.2006 №152-ФЗ «О персональных данных» своей волей и в своем интересе выражаю согласие на неавтоматизированную обработку моих персональных данных (ФИО; паспортные данные; контактный телефон) включая сбор, систематизацию, накопление, хранение, уточнение (обновление, изменение), использование, уничтожение моих персональных данных МБДОУ «Детский сад № 129» (г. Курган, ул. 1 микрорайон, 34) (далее – Оператор) с целью реализации прав предусмотренных ст. 67 Семейного Кодекса Российской Федерации.</w:t>
      </w:r>
    </w:p>
    <w:p>
      <w:pPr>
        <w:pStyle w:val="Consplusnonformat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на обработку персональных данных дается с момента его подписания на срок обучения  воспитанника (близким родственником которого я прихожусь) в МБДОУ «Детский сад № 129» и может быть отозвано путем подачи оператору письменного заявления.</w:t>
      </w:r>
    </w:p>
    <w:p>
      <w:pPr>
        <w:pStyle w:val="Consplusnonformat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аю, что ознакомлен(а) с Положением о защите персональных данных. Права  и  обязанности в области защиты персональных данных мне разъяснены.  </w:t>
      </w:r>
    </w:p>
    <w:p>
      <w:pPr>
        <w:pStyle w:val="Consplusnonforma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________________/__________________________/ </w:t>
        <w:tab/>
        <w:tab/>
        <w:t xml:space="preserve">________________ </w:t>
      </w:r>
    </w:p>
    <w:p>
      <w:pPr>
        <w:pStyle w:val="Consplusnonformat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подпись) </w:t>
        <w:tab/>
        <w:t xml:space="preserve">  (расшифровка подписи)</w:t>
        <w:tab/>
        <w:tab/>
        <w:t xml:space="preserve">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960" w:hanging="54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Заведующий МБДОУ «Детский сад № 129» </w:t>
      </w:r>
    </w:p>
    <w:p>
      <w:pPr>
        <w:pStyle w:val="Consplusnonformat"/>
        <w:spacing w:before="0" w:after="0"/>
        <w:ind w:left="4962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Серебряк Т.Н.</w:t>
      </w:r>
    </w:p>
    <w:p>
      <w:pPr>
        <w:pStyle w:val="Consplusnonformat"/>
        <w:spacing w:before="0" w:after="0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sz w:val="22"/>
          <w:szCs w:val="22"/>
        </w:rPr>
        <w:t xml:space="preserve">Согласие на обработку персональных данных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eastAsia="Times New Roman"/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>близких родственников воспитанников</w:t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>Я,____________________________________________________________________________________________</w:t>
        <w:br/>
        <w:t>(Ф.И.О. полностью)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Зарегистрированный (-ая) по адресу: _______________________________________________________________________________________________,</w:t>
        <w:br/>
        <w:t xml:space="preserve">                                                                                   (адрес регистрации согласно паспорту)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паспорт серии ______№_____________ выдан_______________________________________________________,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орган, выдавший паспорт и дата выдачи)</w:t>
      </w:r>
    </w:p>
    <w:p>
      <w:pPr>
        <w:pStyle w:val="Consplusnonforma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9 ФЗ РФ от 26.07.2006 №152-ФЗ «О персональных данных» своей волей и в своем интересе выражаю согласие на неавтоматизированную обработку моих персональных данных (ФИО; паспортные данные; контактный телефон) включая сбор, систематизацию, накопление, хранение, уточнение (обновление, изменение), использование, уничтожение моих персональных данных МБДОУ «Детский сад № 129» (г. Курган, ул. 1 микрорайон, 34) (далее – Оператор) с целью реализации прав предусмотренных ст. 67 Семейного Кодекса Российской Федерации.</w:t>
      </w:r>
    </w:p>
    <w:p>
      <w:pPr>
        <w:pStyle w:val="Consplusnonformat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на обработку персональных данных дается с момента его подписания на срок обучения  воспитанника (близким родственником которого я прихожусь) в МБДОУ «Детский сад № 129» и может быть отозвано путем подачи оператору письменного заявления.</w:t>
      </w:r>
    </w:p>
    <w:p>
      <w:pPr>
        <w:pStyle w:val="Consplusnonformat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аю, что ознакомлен(а) с Положением о защите персональных данных. Права  и  обязанности в области защиты персональных данных мне разъяснены.  </w:t>
      </w:r>
    </w:p>
    <w:p>
      <w:pPr>
        <w:pStyle w:val="Consplusnonforma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/__________________________/ </w:t>
        <w:tab/>
        <w:tab/>
        <w:t xml:space="preserve">________________ </w:t>
      </w:r>
    </w:p>
    <w:p>
      <w:pPr>
        <w:pStyle w:val="Consplusnonformat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дпись) </w:t>
        <w:tab/>
        <w:t xml:space="preserve">  (расшифровка подписи)</w:t>
        <w:tab/>
        <w:tab/>
        <w:t xml:space="preserve">           (дата)</w:t>
      </w:r>
    </w:p>
    <w:p>
      <w:pPr>
        <w:pStyle w:val="Normal"/>
        <w:numPr>
          <w:ilvl w:val="0"/>
          <w:numId w:val="0"/>
        </w:numPr>
        <w:ind w:left="3960" w:hanging="54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Заведующий МБДОУ «Детский сад № 129» </w:t>
      </w:r>
    </w:p>
    <w:p>
      <w:pPr>
        <w:pStyle w:val="Consplusnonformat"/>
        <w:spacing w:before="0" w:after="0"/>
        <w:ind w:left="4962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Серебряк Т.Н.</w:t>
      </w:r>
    </w:p>
    <w:p>
      <w:pPr>
        <w:pStyle w:val="Consplusnonformat"/>
        <w:spacing w:before="0" w:after="0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sz w:val="22"/>
          <w:szCs w:val="22"/>
        </w:rPr>
        <w:t xml:space="preserve">Согласие на обработку персональных данных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2"/>
          <w:szCs w:val="22"/>
        </w:rPr>
        <w:t>близких родственников воспитанников</w:t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___</w:t>
        <w:br/>
        <w:t>(Ф.И.О. полностью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регистрированный (-ая) по адресу: ______________________________________________________________________________________,</w:t>
        <w:br/>
        <w:t xml:space="preserve">                                                                                   (адрес регистрации согласно паспорту)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и ______№_____________ выдан__________________________________________,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орган, выдавший паспорт и дата выдачи)</w:t>
      </w:r>
    </w:p>
    <w:p>
      <w:pPr>
        <w:pStyle w:val="Consplusnonforma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9 ФЗ РФ от 26.07.2006 №152-ФЗ «О персональных данных» своей волей и в своем интересе выражаю согласие на неавтоматизированную обработку моих персональных данных (ФИО; паспортные данные; контактный телефон) включая сбор, систематизацию, накопление, хранение, уточнение (обновление, изменение), использование, уничтожение моих персональных данных МБДОУ «Детский сад № 129» (г. Курган, ул. 1 микрорайон, 34) (далее – Оператор) с целью реализации прав предусмотренных ст. 67 Семейного Кодекса Российской Федерации.</w:t>
      </w:r>
    </w:p>
    <w:p>
      <w:pPr>
        <w:pStyle w:val="Consplusnonformat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на обработку персональных данных дается с момента его подписания на срок обучения  воспитанника (близким родственником которого я прихожусь) в МБДОУ «Детский сад № 129» и может быть отозвано путем подачи оператору письменного заявления.</w:t>
      </w:r>
    </w:p>
    <w:p>
      <w:pPr>
        <w:pStyle w:val="Consplusnonformat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аю, что ознакомлен(а) с Положением о защите персональных данных. Права  и  обязанности в области защиты персональных данных мне разъяснены.  </w:t>
      </w:r>
    </w:p>
    <w:p>
      <w:pPr>
        <w:pStyle w:val="Consplusnonforma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/__________________________/ </w:t>
        <w:tab/>
        <w:tab/>
        <w:t xml:space="preserve">________________ </w:t>
      </w:r>
    </w:p>
    <w:p>
      <w:pPr>
        <w:pStyle w:val="Consplusnonformat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дпись) </w:t>
        <w:tab/>
        <w:t xml:space="preserve">  (расшифровка подписи)</w:t>
        <w:tab/>
        <w:tab/>
        <w:t xml:space="preserve">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960" w:hanging="54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Заведующий МБДОУ «Детский сад № 129» </w:t>
      </w:r>
    </w:p>
    <w:p>
      <w:pPr>
        <w:pStyle w:val="Consplusnonformat"/>
        <w:spacing w:before="0" w:after="0"/>
        <w:ind w:left="4962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Серебряк Т.Н.</w:t>
      </w:r>
    </w:p>
    <w:p>
      <w:pPr>
        <w:pStyle w:val="Consplusnonformat"/>
        <w:spacing w:before="0" w:after="0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sz w:val="22"/>
          <w:szCs w:val="22"/>
        </w:rPr>
        <w:t xml:space="preserve">Согласие на обработку персональных данных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2"/>
          <w:szCs w:val="22"/>
        </w:rPr>
        <w:t>близких родственников воспитанников</w:t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___</w:t>
        <w:br/>
        <w:t>(Ф.И.О. полностью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регистрированный (-ая) по адресу: ______________________________________________________________________________________,</w:t>
        <w:br/>
        <w:t xml:space="preserve">                                                                                   (адрес регистрации согласно паспорту)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и ______№_____________ выдан__________________________________________,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орган, выдавший паспорт и дата выдачи)</w:t>
      </w:r>
    </w:p>
    <w:p>
      <w:pPr>
        <w:pStyle w:val="Consplusnonforma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9 ФЗ РФ от 26.07.2006 №152-ФЗ «О персональных данных» своей волей и в своем интересе выражаю согласие на неавтоматизированную обработку моих персональных данных (ФИО; паспортные данные; контактный телефон) включая сбор, систематизацию, накопление, хранение, уточнение (обновление, изменение), использование, уничтожение моих персональных данных МБДОУ «Детский сад № 129» (г. Курган, ул. 1 микрорайон, 34) (далее – Оператор) с целью реализации прав предусмотренных ст. 67 Семейного Кодекса Российской Федерации.</w:t>
      </w:r>
    </w:p>
    <w:p>
      <w:pPr>
        <w:pStyle w:val="Consplusnonformat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на обработку персональных данных дается с момента его подписания на срок обучения  воспитанника (близким родственником которого я прихожусь) в МБДОУ «Детский сад № 129» и может быть отозвано путем подачи оператору письменного заявления.</w:t>
      </w:r>
    </w:p>
    <w:p>
      <w:pPr>
        <w:pStyle w:val="Consplusnonformat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аю, что ознакомлен(а) с Положением о защите персональных данных. Права  и  обязанности в области защиты персональных данных мне разъяснены.  </w:t>
      </w:r>
    </w:p>
    <w:p>
      <w:pPr>
        <w:pStyle w:val="Consplusnonforma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/__________________________/ </w:t>
        <w:tab/>
        <w:tab/>
        <w:t xml:space="preserve">________________ </w:t>
      </w:r>
    </w:p>
    <w:p>
      <w:pPr>
        <w:pStyle w:val="Consplusnonformat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дпись) </w:t>
        <w:tab/>
        <w:t xml:space="preserve">  (расшифровка подписи)</w:t>
        <w:tab/>
        <w:tab/>
        <w:t xml:space="preserve">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3:00Z</dcterms:created>
  <dc:creator>ДС</dc:creator>
  <dc:description/>
  <cp:keywords/>
  <dc:language>en-US</dc:language>
  <cp:lastModifiedBy>Антон Антонов</cp:lastModifiedBy>
  <cp:lastPrinted>2021-10-15T12:33:00Z</cp:lastPrinted>
  <dcterms:modified xsi:type="dcterms:W3CDTF">2021-10-15T07:41:00Z</dcterms:modified>
  <cp:revision>11</cp:revision>
  <dc:subject/>
  <dc:title>Заведующий МБДОУ «Детский сад № 129» </dc:title>
</cp:coreProperties>
</file>