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0" w:after="0"/>
        <w:ind w:left="862" w:right="862" w:hanging="0"/>
        <w:contextualSpacing/>
        <w:rPr/>
      </w:pPr>
      <w:bookmarkStart w:id="0" w:name="_Hlk103866210"/>
      <w:bookmarkEnd w:id="0"/>
      <w:r>
        <w:rPr>
          <w:rStyle w:val="Style16"/>
          <w:rFonts w:cs="Times New Roman" w:ascii="Times New Roman" w:hAnsi="Times New Roman"/>
          <w:i/>
          <w:color w:val="000000"/>
          <w:sz w:val="36"/>
          <w:szCs w:val="36"/>
        </w:rPr>
        <w:t>Ответственность работодателя за нарушение требований охраны труда: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ind w:firstLine="540"/>
        <w:jc w:val="both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 xml:space="preserve">УГОЛОВНАЯ: (СТ. 143 УК РФ) МАКСИМАЛЬНОЕ НАКАЗАНИЕ В ВИДЕ ЛИШЕНИЯ СВОБОДЫ НА СРОК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 ПЯТИ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rStyle w:val="Style16"/>
          <w:rFonts w:ascii="Times New Roman" w:hAnsi="Times New Roman" w:cs="Times New Roman"/>
          <w:color w:val="000000"/>
        </w:rPr>
      </w:pP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АДМИНИСТРАТИВНАЯ: (СТ. 5.27.1 КоАП РФ) В ВИДЕ ШТРАФА ОТ 100 000 ДО 200 000 РУБЛЕЙ ИЛ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ТИВНОЕ ПРИОСТАНОВЛЕНИЕ ДЕЯТЕЛЬНОСТИ ПРЕДПРИЯТИЯ НА СРОК ДО ДЕВЯНОСТА СУТОК ИЛИ ДИСКВАЛИФИКАЦИЮ ДОЛЖНОСТНОГО ЛИЦА НА СРОК ОТ ОДНОГО ГОДА ДО ТРЕХ ЛЕТ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МАТЕРИАЛЬНАЯ: (ст. 419 ТК РФ, ст. 151 ГК РФ) </w:t>
      </w:r>
      <w:r>
        <w:rPr>
          <w:rFonts w:cs="Times New Roman" w:ascii="Times New Roman" w:hAnsi="Times New Roman"/>
          <w:b/>
          <w:sz w:val="20"/>
          <w:szCs w:val="20"/>
        </w:rPr>
        <w:t>ВОЗМЕЩЕНИЕ РАБОТНИКУ МОРАЛЬНОГО ВРЕДА, ПРИЧИНЕННОГО В СВЯЗИ С НЕСЧАСТНЫМ СЛУЧАЕМ НА ПРОИЗВОДСТВЕ.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24860" cy="22174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29305" cy="14173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40"/>
        <w:ind w:left="862" w:right="862" w:hanging="0"/>
        <w:rPr>
          <w:rStyle w:val="Style16"/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РАБОТНИК ОБЯЗ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ТРЕБОВАНИЯ ОХРАНЫ ТРУД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ЬНО ИСПОЛЬЗОВАТЬ ПРОИЗВОДСТВЕННОЕ ОБОРУДОВАНИЕ,ИНСТРУМЕНТ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ИТЬ ЗА ИСПРАВНОСТЬЮ ОБОРУДОВАНИЯ И ИНСТРУМЕН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И ПРАВИЛЬНО ПРИМЕНЯТЬ СРЕДСТВА ИНДИВИДУАЛЬНОЙ ЗАЩИТ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ХОДИТЬ В УСТАНОВЛЕННОМ ПОРЯДКЕ ОБУЧЕНИЕ ПО ОХРАНЕ ТРУДА, ПО ОКАЗАНИЮ ПЕРВОЙ ПОМОЩИ ПОСТРАДАВШИМ НА ПРОИЗВОДСТВЕ, ИНСТРУКТАЖИ И ДР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Cs w:val="false"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3322320" cy="21678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40" w:before="0" w:after="0"/>
        <w:ind w:left="862" w:right="862" w:hanging="0"/>
        <w:contextualSpacing/>
        <w:rPr>
          <w:rStyle w:val="Style16"/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Style w:val="Style16"/>
          <w:rFonts w:cs="Times New Roman" w:ascii="Times New Roman" w:hAnsi="Times New Roman"/>
          <w:i/>
          <w:color w:val="000000"/>
          <w:sz w:val="36"/>
          <w:szCs w:val="36"/>
        </w:rPr>
        <w:t>условия признания травм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ru-RU"/>
        </w:rPr>
        <w:t xml:space="preserve">РАБОТОДАТЕЛЬ ОБЯЗАН НАЧАТЬ РАССЛЕДОВАНИЕ,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ru-RU"/>
        </w:rPr>
        <w:t>ЕСЛИ В РЕЗУЛЬТАТЕ НЕСЧАСТНОГО СЛУЧАЯ НАНЕСЕН ВРЕД ЗДОРОВЬЮ (СТ.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Times New Roman" w:ascii="Times New Roman" w:hAnsi="Times New Roman"/>
          <w:color w:val="015CCB"/>
          <w:lang w:eastAsia="ru-RU"/>
        </w:rPr>
        <w:instrText xml:space="preserve"> HYPERLINK "https://normativ.kontur.ru/document?moduleId=1&amp;documentId=332716&amp;p=1210&amp;utm_source=yandex&amp;utm_medium=organic&amp;utm_referer=yandex.ru&amp;utm_startpage=kontur.ru%2Farticles%2F5443&amp;utm_orderpage=kontur.ru%2Farticles%2F5443" \l "h5596" \n _blank</w:instrText>
      </w:r>
      <w:r>
        <w:rPr>
          <w:rStyle w:val="InternetLink"/>
          <w:sz w:val="18"/>
          <w:b/>
          <w:szCs w:val="18"/>
          <w:rFonts w:eastAsia="Times New Roman" w:cs="Times New Roman" w:ascii="Times New Roman" w:hAnsi="Times New Roman"/>
          <w:color w:val="015CC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15CCB"/>
          <w:sz w:val="18"/>
          <w:szCs w:val="18"/>
          <w:lang w:eastAsia="ru-RU"/>
        </w:rPr>
        <w:t>227</w:t>
      </w:r>
      <w:r>
        <w:rPr>
          <w:rStyle w:val="InternetLink"/>
          <w:sz w:val="18"/>
          <w:b/>
          <w:szCs w:val="18"/>
          <w:rFonts w:eastAsia="Times New Roman" w:cs="Times New Roman" w:ascii="Times New Roman" w:hAnsi="Times New Roman"/>
          <w:color w:val="015CC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ru-RU"/>
        </w:rPr>
        <w:t> ТК РФ):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- ФИЗИЧЕСКАЯ ТРАВМА, УВЕЧЬЕ;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- ПОРАЖЕНИЕ ЭЛЕКТРИЧЕСКИМ ТОКОМ;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- ОБМОРОЖЕНИЕ;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- УТОПЛЕНИЕ;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- ТЕПЛОВОЙ УДАР;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- ОЖОГИ И ПР.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ru-RU"/>
        </w:rPr>
        <w:t>ТРАВМА БУДЕТ ПРИЗНАНА ПРОИЗВОДСТВЕННОЙ, ЕСЛИ НЕСЧАСТНЫЙ СЛУЧАЙ ПРОИЗОШЕЛ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- НА ТЕРРИТОРИИ ПРЕДПРИЯТИЯ, В Т.Ч. В ОБЕД ИЛИ ВО ВРЕМЯ СВЕРХУРОЧНОЙ ЗАНЯТ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- ПО ДОРОГЕ НА РАБОТУ ИЛИ  ОБРАТНО В СЛУЖЕБНОЙ МАШИН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- ВО ВРЕМЯ КОМАНДИРОВКИ И  ПО ПУТИ СЛЕДОВА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- В ПЕРИОД ВАХТЫ И ДР.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  <w:t xml:space="preserve">ПОЛОЖЕНИЯ ТРУДОВОГО КОДЕКСА РФ ЗАЩИЩАЮТ НЕ ТОЛЬКО СОТРУДНИКОВ, НО И СТАЖЕРОВ, ПРОХОДЯЩИХ ПРАКТИКУ НА ПРЕДПРИЯТИИ, СОТРУДНИКОВ ДРУГИХ ОРГАНИЗАЦИЙ, ДЕЛЕГИРОВАННЫХ ДЛЯ ВЫПОЛНЕНИЯ ОПРЕДЕЛЕННОГО ОБЪЕМА РАБОТ, ПРИВЛЕКАЕМЫХ К ТРУДУ ОСУЖДЕННЫХ, ПАЦИЕНТОВ ЛЕЧЕБНО-ПРОИЗВОДСТВЕННЫХ КОМБИНАТОВ И ПР.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Style w:val="Style16"/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Style w:val="Style16"/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Style w:val="Style16"/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0" cy="19786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куратура Курганской области, 640000 г. Курган, ул. Ленина, д. 36.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(3522) 42-10-02</w:t>
      </w:r>
    </w:p>
    <w:sectPr>
      <w:type w:val="nextPage"/>
      <w:pgSz w:orient="landscape" w:w="16838" w:h="11906"/>
      <w:pgMar w:left="567" w:right="253" w:gutter="0" w:header="0" w:top="426" w:footer="0" w:bottom="142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i/>
      <w:iCs/>
      <w:color w:val="4472C4"/>
    </w:rPr>
  </w:style>
  <w:style w:type="character" w:styleId="Style16">
    <w:name w:val="Сильная ссылка"/>
    <w:basedOn w:val="Style14"/>
    <w:qFormat/>
    <w:rPr>
      <w:b/>
      <w:bCs/>
      <w:smallCaps/>
      <w:color w:val="4472C4"/>
      <w:spacing w:val="5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04:00Z</dcterms:created>
  <dc:creator>Носков Максим Юрьевич</dc:creator>
  <dc:description/>
  <dc:language>en-US</dc:language>
  <cp:lastModifiedBy>Ирина Балашова</cp:lastModifiedBy>
  <dcterms:modified xsi:type="dcterms:W3CDTF">2022-06-03T04:04:00Z</dcterms:modified>
  <cp:revision>3</cp:revision>
  <dc:subject/>
  <dc:title/>
</cp:coreProperties>
</file>